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IVº Open de Plastimodelismo do Clube SuperKits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uritiba - 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1- Disposições gera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 presente evento não está vinculado a nenhuma instituição de plastimodelismo que não o Clube SuperKit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O presente evento não tem vinculação ideológica, política, partidária, filosófica e/ou religiosa, tendo como objetivo desenvolver e divulgar o plastimodelismo como hobby, ferramenta de ensino, pesquisa histórica, científica e cultural. O mesmo princípio se aplica aos trabalhos expostos - apresentados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4"/>
        </w:rPr>
        <w:t>2- Regulamento Bás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2.1 - Programaçã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participantes poderão inscrever-se durante todo o dia 4 de junho (sábado), e até as 12:00 do dia 5 de junho de 2010 (doming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entrega dos prêmios será realizada às 16:00 do dia 5 de junho, (domingo);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retirada dos kits só poderá ser feita após as 17:00 do dia 5 de junho, (domingo), isto é após o encerramento do evento, exceção feita aos modelistas residentes fora da cidade de Curitiba e região metropolitan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organizadora não se responsabiliza por quaisquer danos causados aos kits por atos praticados por terceiros durante a exposi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organizadora não se responsabilizará pelos modelos não retirados após as 18: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erá absolutamente proibido nas dependências da exposição: fumar, comer, ingerir bebidas, carregar pacotes, caixas ou tocar nos model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organização proverá segurança aos modelos até o término das atividades do concurso ressarcindo o modelista até o limite comercial, (valor de compra desmontado) no caso de dano ou per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omissos serão resolvidos pela comissão organizadora da forma que julgar mais convenie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2.2 - Da Inscriçã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organizadora poderá recusar a exposição de qualquer modelo que julgue inapropriado ou ofensivo ao eve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lizada a inscrição pelo modelista, a mesma implica, </w:t>
      </w:r>
      <w:r>
        <w:rPr>
          <w:rFonts w:cs="Arial" w:ascii="Arial" w:hAnsi="Arial"/>
          <w:b/>
          <w:bCs/>
          <w:i/>
          <w:iCs/>
        </w:rPr>
        <w:t xml:space="preserve">ipso facto, </w:t>
      </w:r>
      <w:r>
        <w:rPr>
          <w:rFonts w:cs="Arial" w:ascii="Arial" w:hAnsi="Arial"/>
        </w:rPr>
        <w:t>na aceitação e conhecimento tácito do presente regulamento o qual será apresentado ao concorrente no momento da inscrição bem como das decisões da comissão julgadora quanto ao concurs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participantes pagarão uma taxa única de R$ 15,00, (quinze reais) independente da modalidade em que serão expos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s sócios do Clube SuperKits, em dia com suas mensalidades, estarão isentos do pagamento destas tax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limitação de quantidade de modelos inscritos por cada particip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icha de inscrição de cada modelo conterá apenas um número de identificação do modelista inscrito e descrições a respeito do kit apresentado, tais como: escala, tipo, marcas de identificação e/ou outras características particulares, e detalhes da montag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lizada a inscrição, o(s) kit(s) será (ão) conduzidos pelo próprio modelista ao local em que o(s) mesmo(s) será(ão) exposto(s) acompanhado(s) pela comissão organizadora.;uma vez posicionado na mesa de exposição, o modelista não poderá mudá-lo de lugar a não ser que seja solicitado pela Comissão Organizado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ovimentação de qualquer kit só será realizada em caso de reorganização das mesas expositoras pelo próprio modelista, preferencialmente, e/ou por um dos membros da comissão organizadora e apenas quando estritamente necess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organização proverá segurança aos modelos até o término das atividades do concurso ressarcindo o modelista até o limite comercial, (valor de mercado, excetuando qualquer acessório e desmontado) no caso de dano severo ou perda, a ser analisado pela comissão organizad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2.3 - Das Categorias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1 - Categorias Principais - Subcategor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As categorias principais dividem-se em subcategorias, atendendo a critérios de escala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, tipo e outros) conforme a quantidade de kits participantes</w:t>
      </w:r>
      <w:r>
        <w:rPr>
          <w:rStyle w:val="Ecpostbody"/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eterminação de subcategoria será feita pela Comissão Organizadora, levando-se em conta os kits a serem expostos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kits serão agrupados de acordo com as categorias e subcategorias estabelecidas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bertura da subcategoria serão necessários pelo menos 4 (quatro) kit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Não sendo possível a abertura de subcategoria específica, os kits serão agrupados em mais próxima levando-se em conta escala, tipo, perío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   A persistir a impossibilidade a mesma não será abert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cpostbody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2 - Temátic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 As categorias temáticas são relacionadas a trabalhos de temas específ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   Todos os trabalhos apresentados passam a concorrer automaticamente nesta catego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ma vez que atendam às normas de enquadr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   A premiação é independente. Assim sendo, o kit concorre ao mesmo tempo na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ubcategoria em que foi enquadrado mais a categoria temática desde que atenda a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quisitos da mesma acumulando, eventualmente mais de uma premi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   A premiação é concedida apenas ao melhor trabalho, não havendo 2º e 3ºs lugares;      </w:t>
      </w:r>
    </w:p>
    <w:p>
      <w:pPr>
        <w:pStyle w:val="Normal"/>
        <w:rPr>
          <w:rStyle w:val="Ecpostbody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rPr>
          <w:rStyle w:val="Ecpostbody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  <w:sz w:val="24"/>
          <w:szCs w:val="24"/>
        </w:rPr>
      </w:pPr>
      <w:r>
        <w:rPr>
          <w:rStyle w:val="Ecpostbody"/>
          <w:rFonts w:cs="Arial" w:ascii="Arial" w:hAnsi="Arial"/>
          <w:b/>
          <w:bCs/>
          <w:sz w:val="24"/>
          <w:szCs w:val="24"/>
        </w:rPr>
        <w:t>2.3.3 – Especial</w:t>
      </w:r>
    </w:p>
    <w:p>
      <w:pPr>
        <w:pStyle w:val="Normal"/>
        <w:rPr>
          <w:rStyle w:val="Ecpostbody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   A categoria especial são prêmios extras, concedidos aos trabalhos que se relacionem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mas especiais independentemente de categorias e temáti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  Todos os trabalhos apresentados passam a concorrer automaticamente atendidas as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ormas de enquadr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   A premiação é independente. Assim sendo, o kit concorre ao mesmo tempo na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ubcategoria em que foi enquadrado, na categoria temática e nesta desde que atenda a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quisitos da mesma acumulando, eventualmente mais de uma premi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   A premiação é concedida apenas ao melhor trabalho, não havendo 2º e 3ºs lugares;      </w:t>
      </w:r>
    </w:p>
    <w:p>
      <w:pPr>
        <w:pStyle w:val="Normal"/>
        <w:rPr>
          <w:rStyle w:val="Ecpostbody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Ecpostbody"/>
          <w:rFonts w:cs="Arial" w:ascii="Arial" w:hAnsi="Arial"/>
          <w:b/>
          <w:bCs/>
          <w:sz w:val="24"/>
          <w:szCs w:val="24"/>
        </w:rPr>
        <w:t>2.4 - CATEGORIAS PRINCIPAIS</w:t>
      </w:r>
    </w:p>
    <w:p>
      <w:pPr>
        <w:pStyle w:val="Normal"/>
        <w:rPr>
          <w:rStyle w:val="Ecpostbody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cpostbody"/>
          <w:rFonts w:cs="Arial" w:ascii="Arial" w:hAnsi="Arial"/>
          <w:b/>
          <w:bCs/>
        </w:rPr>
        <w:t>2.4.1 - CATEGORIA AVIAÇÃO</w:t>
      </w:r>
      <w:r>
        <w:rPr>
          <w:rFonts w:cs="Arial" w:ascii="Arial" w:hAnsi="Arial"/>
        </w:rPr>
        <w:br/>
        <w:br/>
      </w:r>
      <w:r>
        <w:rPr>
          <w:rStyle w:val="Ecpostbody"/>
          <w:rFonts w:cs="Arial" w:ascii="Arial" w:hAnsi="Arial"/>
          <w:sz w:val="18"/>
        </w:rPr>
        <w:t xml:space="preserve">- Aviação Militar a hélice </w:t>
      </w:r>
    </w:p>
    <w:p>
      <w:pPr>
        <w:pStyle w:val="Normal"/>
        <w:rPr/>
      </w:pPr>
      <w:r>
        <w:rPr>
          <w:rStyle w:val="Ecpostbody"/>
          <w:rFonts w:cs="Arial" w:ascii="Arial" w:hAnsi="Arial"/>
          <w:sz w:val="18"/>
        </w:rPr>
        <w:t xml:space="preserve">- Aviação Militar a jato </w:t>
      </w:r>
    </w:p>
    <w:p>
      <w:pPr>
        <w:pStyle w:val="Normal"/>
        <w:rPr/>
      </w:pPr>
      <w:r>
        <w:rPr>
          <w:rStyle w:val="Ecpostbody"/>
          <w:rFonts w:cs="Arial" w:ascii="Arial" w:hAnsi="Arial"/>
          <w:sz w:val="18"/>
        </w:rPr>
        <w:t>- Aviação Civil, Comercial e/ou Privada</w:t>
      </w:r>
      <w:r>
        <w:rPr>
          <w:rFonts w:cs="Arial" w:ascii="Arial" w:hAnsi="Arial"/>
          <w:sz w:val="18"/>
        </w:rPr>
        <w:br/>
      </w:r>
      <w:r>
        <w:rPr>
          <w:rStyle w:val="Ecpostbody"/>
          <w:rFonts w:cs="Arial" w:ascii="Arial" w:hAnsi="Arial"/>
          <w:sz w:val="18"/>
        </w:rPr>
        <w:t>- Aviação 2ª GM Monomotor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Style w:val="Ecpostbody"/>
          <w:rFonts w:cs="Arial" w:ascii="Arial" w:hAnsi="Arial"/>
          <w:sz w:val="18"/>
        </w:rPr>
        <w:t>Aviação 2ª GM Multimotor</w:t>
      </w:r>
      <w:r>
        <w:rPr>
          <w:rFonts w:cs="Arial" w:ascii="Arial" w:hAnsi="Arial"/>
          <w:sz w:val="18"/>
        </w:rPr>
        <w:br/>
      </w:r>
      <w:r>
        <w:rPr>
          <w:rStyle w:val="Ecpostbody"/>
          <w:rFonts w:cs="Arial" w:ascii="Arial" w:hAnsi="Arial"/>
          <w:sz w:val="18"/>
        </w:rPr>
        <w:t xml:space="preserve">- Aviação Monomotor ( jato –hélice) pós II GM </w:t>
      </w:r>
    </w:p>
    <w:p>
      <w:pPr>
        <w:pStyle w:val="Normal"/>
        <w:rPr>
          <w:rStyle w:val="Ecpostbody"/>
          <w:rFonts w:ascii="Arial" w:hAnsi="Arial" w:cs="Arial"/>
          <w:sz w:val="18"/>
        </w:rPr>
      </w:pPr>
      <w:r>
        <w:rPr>
          <w:rStyle w:val="Ecpostbody"/>
          <w:rFonts w:cs="Arial" w:ascii="Arial" w:hAnsi="Arial"/>
          <w:sz w:val="18"/>
        </w:rPr>
        <w:t>- Aviação Multimotor ( jato – hélice) pós II GM</w:t>
      </w:r>
    </w:p>
    <w:p>
      <w:pPr>
        <w:pStyle w:val="Normal"/>
        <w:rPr/>
      </w:pPr>
      <w:r>
        <w:rPr>
          <w:rStyle w:val="Ecpostbody"/>
          <w:rFonts w:cs="Arial" w:ascii="Arial" w:hAnsi="Arial"/>
          <w:sz w:val="18"/>
        </w:rPr>
        <w:t>- Aviação pré 2ª Guerra Mundial (exceto 1ª Guerra Mundial)</w:t>
      </w:r>
    </w:p>
    <w:p>
      <w:pPr>
        <w:pStyle w:val="Normal"/>
        <w:rPr>
          <w:rStyle w:val="Ecpostbody"/>
          <w:rFonts w:ascii="Arial" w:hAnsi="Arial" w:cs="Arial"/>
          <w:sz w:val="18"/>
        </w:rPr>
      </w:pPr>
      <w:r>
        <w:rPr>
          <w:rStyle w:val="Ecpostbody"/>
          <w:rFonts w:cs="Arial" w:ascii="Arial" w:hAnsi="Arial"/>
          <w:sz w:val="18"/>
        </w:rPr>
        <w:t>- Asas Rotativas</w:t>
      </w:r>
    </w:p>
    <w:p>
      <w:pPr>
        <w:pStyle w:val="Normal"/>
        <w:rPr/>
      </w:pPr>
      <w:r>
        <w:rPr>
          <w:rStyle w:val="Ecpostbody"/>
          <w:rFonts w:cs="Arial" w:ascii="Arial" w:hAnsi="Arial"/>
          <w:sz w:val="18"/>
        </w:rPr>
        <w:t xml:space="preserve">- Aviação Militar Brasileira </w:t>
      </w:r>
    </w:p>
    <w:p>
      <w:pPr>
        <w:pStyle w:val="Normal"/>
        <w:rPr>
          <w:rStyle w:val="Ecpostbody"/>
          <w:sz w:val="18"/>
        </w:rPr>
      </w:pPr>
      <w:r>
        <w:rPr>
          <w:rFonts w:cs="Arial" w:ascii="Arial" w:hAnsi="Arial"/>
          <w:sz w:val="18"/>
        </w:rPr>
        <w:t xml:space="preserve">- Aviação I GM (1914 – 1918) </w:t>
      </w:r>
    </w:p>
    <w:p>
      <w:pPr>
        <w:pStyle w:val="Normal"/>
        <w:rPr>
          <w:rStyle w:val="Ecpostbody"/>
          <w:rFonts w:ascii="Arial" w:hAnsi="Arial" w:cs="Arial"/>
          <w:b/>
          <w:b/>
          <w:bCs/>
          <w:sz w:val="18"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cpostbody"/>
          <w:rFonts w:cs="Arial" w:ascii="Arial" w:hAnsi="Arial"/>
          <w:b/>
          <w:bCs/>
        </w:rPr>
        <w:t>2.4.2 - CATEGORIA MILITARIA</w:t>
      </w:r>
      <w:r>
        <w:rPr>
          <w:rFonts w:cs="Arial" w:ascii="Arial" w:hAnsi="Arial"/>
        </w:rPr>
        <w:br/>
      </w:r>
    </w:p>
    <w:p>
      <w:pPr>
        <w:pStyle w:val="Normal"/>
        <w:rPr>
          <w:rStyle w:val="Ecpostbody"/>
        </w:rPr>
      </w:pPr>
      <w:r>
        <w:rPr>
          <w:rStyle w:val="Ecpostbody"/>
          <w:rFonts w:cs="Arial" w:ascii="Arial" w:hAnsi="Arial"/>
        </w:rPr>
        <w:t>- Blindados, ½ lagarta, sobre rodas e de apoio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>- Blindados 2ª GM (lagarta)</w:t>
      </w:r>
    </w:p>
    <w:p>
      <w:pPr>
        <w:pStyle w:val="Normal"/>
        <w:rPr/>
      </w:pPr>
      <w:r>
        <w:rPr>
          <w:rStyle w:val="Ecpostbody"/>
          <w:rFonts w:cs="Arial" w:ascii="Arial" w:hAnsi="Arial"/>
        </w:rPr>
        <w:t>- Blindados pós 2ª GM (lagarta)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- Blindados ½ lagarta 2ª GM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- Blindados ½ lagarta pós 2ª GM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- Blindados sobre rodas – Carros de Combate – 2ª GM aliados</w:t>
      </w:r>
    </w:p>
    <w:p>
      <w:pPr>
        <w:pStyle w:val="Normal"/>
        <w:rPr>
          <w:rStyle w:val="Ecpostbody"/>
        </w:rPr>
      </w:pPr>
      <w:r>
        <w:rPr>
          <w:rStyle w:val="Ecpostbody"/>
          <w:rFonts w:cs="Arial" w:ascii="Arial" w:hAnsi="Arial"/>
        </w:rPr>
        <w:t>- Blindados sobre rodas – Carros de Combate – pós 2ª GM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- Veículos Militares de Apoio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- Veículos Forças Armadas Brasileiras</w:t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cpostbody"/>
          <w:rFonts w:cs="Arial" w:ascii="Arial" w:hAnsi="Arial"/>
          <w:b/>
          <w:bCs/>
        </w:rPr>
        <w:t>2.4.3 - CATEGORIA AUTOMOVEIS E VEÍCULOS RODOVIÁRIOS</w:t>
      </w:r>
    </w:p>
    <w:p>
      <w:pPr>
        <w:pStyle w:val="Normal"/>
        <w:rPr/>
      </w:pPr>
      <w:r>
        <w:rPr>
          <w:rStyle w:val="Ecpostbody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>- Carros Monopostos (formulas e roda aberta)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 xml:space="preserve">- Protótipos (roda fechada) 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 xml:space="preserve">- Carros Turismo de Competição 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 xml:space="preserve">- Carros  Rally  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 xml:space="preserve">- Carros “Tunning” </w:t>
      </w:r>
    </w:p>
    <w:p>
      <w:pPr>
        <w:pStyle w:val="Normal"/>
        <w:rPr>
          <w:lang w:val="en-US"/>
        </w:rPr>
      </w:pPr>
      <w:r>
        <w:rPr>
          <w:rStyle w:val="Ecpostbody"/>
          <w:rFonts w:cs="Arial" w:ascii="Arial" w:hAnsi="Arial"/>
          <w:lang w:val="en-US"/>
        </w:rPr>
        <w:t>- Carros “Hot Road” e “Ret Road”</w:t>
      </w:r>
      <w:r>
        <w:rPr>
          <w:rFonts w:cs="Arial" w:ascii="Arial" w:hAnsi="Arial"/>
          <w:lang w:val="en-US"/>
        </w:rPr>
        <w:br/>
        <w:t xml:space="preserve">- Carros </w:t>
      </w:r>
      <w:r>
        <w:rPr>
          <w:rStyle w:val="Ecpostbody"/>
          <w:rFonts w:cs="Arial" w:ascii="Arial" w:hAnsi="Arial"/>
          <w:lang w:val="en-US"/>
        </w:rPr>
        <w:t>“Street Car”, “ Custom”</w:t>
      </w:r>
    </w:p>
    <w:p>
      <w:pPr>
        <w:pStyle w:val="Normal"/>
        <w:rPr/>
      </w:pPr>
      <w:r>
        <w:rPr>
          <w:rFonts w:cs="Arial" w:ascii="Arial" w:hAnsi="Arial"/>
        </w:rPr>
        <w:t>- Carros “Stock Ca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rros de Passeio</w:t>
      </w:r>
    </w:p>
    <w:p>
      <w:pPr>
        <w:pStyle w:val="Normal"/>
        <w:rPr/>
      </w:pPr>
      <w:r>
        <w:rPr>
          <w:rFonts w:cs="Arial" w:ascii="Arial" w:hAnsi="Arial"/>
        </w:rPr>
        <w:t xml:space="preserve">- Veículos de séries e filmes, TV e Cinema e Show Rods </w:t>
      </w:r>
    </w:p>
    <w:p>
      <w:pPr>
        <w:pStyle w:val="Normal"/>
        <w:rPr/>
      </w:pPr>
      <w:r>
        <w:rPr>
          <w:rFonts w:cs="Arial" w:ascii="Arial" w:hAnsi="Arial"/>
        </w:rPr>
        <w:t>- Caminhões, ônibus e similares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Fonts w:cs="Arial" w:ascii="Arial" w:hAnsi="Arial"/>
        </w:rPr>
        <w:t>- Motocicletas e similares</w:t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</w:rPr>
      </w:pPr>
      <w:r>
        <w:rPr>
          <w:rStyle w:val="Ecpostbody"/>
          <w:rFonts w:cs="Arial" w:ascii="Arial" w:hAnsi="Arial"/>
          <w:b/>
          <w:bCs/>
        </w:rPr>
        <w:t>2.4.4 - CATEGORIA EMBARCAÇÕES</w:t>
      </w:r>
      <w:r>
        <w:rPr>
          <w:rFonts w:cs="Arial" w:ascii="Arial" w:hAnsi="Arial"/>
        </w:rPr>
        <w:br/>
        <w:br/>
      </w:r>
      <w:r>
        <w:rPr>
          <w:rStyle w:val="Ecpostbody"/>
          <w:rFonts w:cs="Arial" w:ascii="Arial" w:hAnsi="Arial"/>
        </w:rPr>
        <w:t>- Embarcações Militares 2ª GM (1939 – 1945)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 xml:space="preserve">- Embarcações Militares (1900 – 1938)  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- Embarcações Militares (1946 até os dias atuais)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 xml:space="preserve">- Submarinos </w:t>
      </w:r>
    </w:p>
    <w:p>
      <w:pPr>
        <w:pStyle w:val="Normal"/>
        <w:rPr/>
      </w:pPr>
      <w:r>
        <w:rPr>
          <w:rStyle w:val="Ecpostbody"/>
          <w:rFonts w:cs="Arial" w:ascii="Arial" w:hAnsi="Arial"/>
        </w:rPr>
        <w:t xml:space="preserve">- Embarcações civis 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- Embarcações à vela de todos os períodos e escalas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- Marinha do Brasil</w:t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cpostbody"/>
          <w:rFonts w:cs="Arial" w:ascii="Arial" w:hAnsi="Arial"/>
          <w:b/>
          <w:bCs/>
        </w:rPr>
        <w:t>2.4.5 - CATEGORIA DIORAMAS</w:t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</w:rPr>
      </w:pPr>
      <w:r>
        <w:rPr>
          <w:rStyle w:val="Ecpostbody"/>
          <w:rFonts w:cs="Arial" w:ascii="Arial" w:hAnsi="Arial"/>
        </w:rPr>
        <w:t>- Aviação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 xml:space="preserve">- Militaria </w:t>
      </w:r>
    </w:p>
    <w:p>
      <w:pPr>
        <w:pStyle w:val="Normal"/>
        <w:rPr/>
      </w:pPr>
      <w:r>
        <w:rPr>
          <w:rStyle w:val="Ecpostbody"/>
          <w:rFonts w:cs="Arial" w:ascii="Arial" w:hAnsi="Arial"/>
        </w:rPr>
        <w:t xml:space="preserve">- Naval 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>- Veículos</w:t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cpostbody"/>
          <w:rFonts w:cs="Arial" w:ascii="Arial" w:hAnsi="Arial"/>
          <w:b/>
          <w:bCs/>
        </w:rPr>
        <w:t>2.4.6- CATEGORIA VINHETAS</w:t>
      </w:r>
      <w:r>
        <w:rPr>
          <w:rFonts w:cs="Arial" w:ascii="Arial" w:hAnsi="Arial"/>
        </w:rPr>
        <w:br/>
      </w:r>
    </w:p>
    <w:p>
      <w:pPr>
        <w:pStyle w:val="Normal"/>
        <w:rPr>
          <w:rStyle w:val="Ecpostbody"/>
        </w:rPr>
      </w:pPr>
      <w:r>
        <w:rPr>
          <w:rStyle w:val="Ecpostbody"/>
          <w:rFonts w:cs="Arial" w:ascii="Arial" w:hAnsi="Arial"/>
        </w:rPr>
        <w:t>- Aviação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 xml:space="preserve">- Militaria 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 xml:space="preserve">- Naval 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>- Veículos</w:t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cpostbody"/>
          <w:rFonts w:cs="Arial" w:ascii="Arial" w:hAnsi="Arial"/>
          <w:b/>
          <w:bCs/>
        </w:rPr>
        <w:t>2.4.7 - CATEGORIA FIGURAS</w:t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Style w:val="Ecpostbody"/>
          <w:rFonts w:cs="Arial" w:ascii="Arial" w:hAnsi="Arial"/>
          <w:bCs/>
        </w:rPr>
        <w:t>- Figur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8 – CATEGORIA FICÇÃO CIENTÍFICA – CONQUISTA DO ESPAÇO</w:t>
      </w:r>
    </w:p>
    <w:p>
      <w:pPr>
        <w:pStyle w:val="Normal"/>
        <w:rPr>
          <w:rStyle w:val="Ecpostbody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Ecpostbody"/>
          <w:rFonts w:cs="Arial" w:ascii="Arial" w:hAnsi="Arial"/>
        </w:rPr>
        <w:t>- Conquista do espaço (todas as escalas)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- Naves, veículos, e similares de séries de TV, filmes;</w:t>
      </w:r>
    </w:p>
    <w:p>
      <w:pPr>
        <w:pStyle w:val="Normal"/>
        <w:rPr>
          <w:rStyle w:val="Ecpostbody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Ecpostbody"/>
          <w:rFonts w:cs="Arial" w:ascii="Arial" w:hAnsi="Arial"/>
          <w:b/>
        </w:rPr>
        <w:t>2.4.9 - CATEGORIA KIDS ATÉ 14 ANOS</w:t>
      </w:r>
    </w:p>
    <w:p>
      <w:pPr>
        <w:pStyle w:val="Normal"/>
        <w:rPr>
          <w:rStyle w:val="Ecpostbody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- Geral</w:t>
      </w:r>
    </w:p>
    <w:p>
      <w:pPr>
        <w:pStyle w:val="Normal"/>
        <w:rPr>
          <w:rStyle w:val="Ecpostbody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</w:rPr>
      </w:pPr>
      <w:r>
        <w:rPr>
          <w:rStyle w:val="Ecpostbody"/>
          <w:rFonts w:cs="Arial" w:ascii="Arial" w:hAnsi="Arial"/>
          <w:b/>
        </w:rPr>
        <w:t xml:space="preserve">2.4.10 – CATEGORIA INICIANTE ACIMA DE 14 ANOS </w:t>
      </w:r>
    </w:p>
    <w:p>
      <w:pPr>
        <w:pStyle w:val="Normal"/>
        <w:rPr>
          <w:rStyle w:val="Ecpostbody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Ecpostbody"/>
          <w:rFonts w:cs="Arial" w:ascii="Arial" w:hAnsi="Arial"/>
        </w:rPr>
        <w:t>- Geral</w:t>
      </w:r>
    </w:p>
    <w:p>
      <w:pPr>
        <w:pStyle w:val="Normal"/>
        <w:rPr>
          <w:rStyle w:val="Ecpostbody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</w:rPr>
      </w:pPr>
      <w:r>
        <w:rPr>
          <w:rStyle w:val="Ecpostbody"/>
          <w:rFonts w:cs="Arial" w:ascii="Arial" w:hAnsi="Arial"/>
          <w:b/>
        </w:rPr>
        <w:t>2.4.11 - TEMÁTICAS</w:t>
      </w:r>
    </w:p>
    <w:p>
      <w:pPr>
        <w:pStyle w:val="Normal"/>
        <w:rPr>
          <w:rStyle w:val="Ecpostbody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cpostbody"/>
          <w:rFonts w:cs="Arial" w:ascii="Arial" w:hAnsi="Arial"/>
        </w:rPr>
        <w:t xml:space="preserve">Blindados Brasileiros </w:t>
      </w:r>
    </w:p>
    <w:p>
      <w:pPr>
        <w:pStyle w:val="Normal"/>
        <w:numPr>
          <w:ilvl w:val="0"/>
          <w:numId w:val="2"/>
        </w:numPr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Forças Aéreas Sul Americanas</w:t>
      </w:r>
    </w:p>
    <w:p>
      <w:pPr>
        <w:pStyle w:val="Normal"/>
        <w:numPr>
          <w:ilvl w:val="0"/>
          <w:numId w:val="2"/>
        </w:numPr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Ferrari – A Maravilha Italiana</w:t>
      </w:r>
    </w:p>
    <w:p>
      <w:pPr>
        <w:pStyle w:val="Normal"/>
        <w:numPr>
          <w:ilvl w:val="0"/>
          <w:numId w:val="2"/>
        </w:numPr>
        <w:rPr/>
      </w:pPr>
      <w:r>
        <w:rPr>
          <w:rStyle w:val="Ecpostbody"/>
          <w:rFonts w:cs="Arial" w:ascii="Arial" w:hAnsi="Arial"/>
        </w:rPr>
        <w:t>Operação Barbarossa</w:t>
      </w:r>
    </w:p>
    <w:p>
      <w:pPr>
        <w:pStyle w:val="Normal"/>
        <w:numPr>
          <w:ilvl w:val="0"/>
          <w:numId w:val="2"/>
        </w:numPr>
        <w:rPr/>
      </w:pPr>
      <w:r>
        <w:rPr>
          <w:rStyle w:val="Ecpostbody"/>
          <w:rFonts w:cs="Arial" w:ascii="Arial" w:hAnsi="Arial"/>
        </w:rPr>
        <w:t>Pearl Harbour</w:t>
      </w:r>
    </w:p>
    <w:p>
      <w:pPr>
        <w:pStyle w:val="Normal"/>
        <w:rPr>
          <w:rStyle w:val="Ecpostbody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ECI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eastAsia="Arial" w:cs="Arial" w:ascii="Arial" w:hAnsi="Arial"/>
        </w:rPr>
        <w:t xml:space="preserve">       </w:t>
      </w:r>
      <w:r>
        <w:rPr>
          <w:rStyle w:val="Ecpostbody"/>
          <w:rFonts w:cs="Arial" w:ascii="Arial" w:hAnsi="Arial"/>
        </w:rPr>
        <w:t>1. Nações Unidas (Veículos e Aeronaves)</w:t>
      </w:r>
    </w:p>
    <w:p>
      <w:pPr>
        <w:pStyle w:val="Normal"/>
        <w:ind w:left="375" w:hanging="0"/>
        <w:rPr/>
      </w:pPr>
      <w:r>
        <w:rPr>
          <w:rStyle w:val="Ecpostbody"/>
          <w:rFonts w:cs="Arial" w:ascii="Arial" w:hAnsi="Arial"/>
        </w:rPr>
        <w:t xml:space="preserve">2. 1.941 Pearl Harbour (Aeronaves, embarcações) </w:t>
      </w:r>
    </w:p>
    <w:p>
      <w:pPr>
        <w:pStyle w:val="Normal"/>
        <w:ind w:left="375" w:hanging="0"/>
        <w:rPr/>
      </w:pPr>
      <w:r>
        <w:rPr>
          <w:rStyle w:val="Ecpostbody"/>
          <w:rFonts w:cs="Arial" w:ascii="Arial" w:hAnsi="Arial"/>
        </w:rPr>
        <w:t>3. 1.941 Operação Barbarossa (Aeronaves, Blindados)</w:t>
      </w:r>
    </w:p>
    <w:p>
      <w:pPr>
        <w:pStyle w:val="Normal"/>
        <w:rPr/>
      </w:pPr>
      <w:r>
        <w:rPr>
          <w:rStyle w:val="Ecpostbody"/>
          <w:rFonts w:eastAsia="Arial" w:cs="Arial" w:ascii="Arial" w:hAnsi="Arial"/>
        </w:rPr>
        <w:t xml:space="preserve">       </w:t>
      </w:r>
      <w:r>
        <w:rPr>
          <w:rStyle w:val="Ecpostbody"/>
          <w:rFonts w:cs="Arial" w:ascii="Arial" w:hAnsi="Arial"/>
        </w:rPr>
        <w:t>4. Militaria Exótica (Forças Armadas de países de menor destaque)</w:t>
      </w:r>
    </w:p>
    <w:p>
      <w:pPr>
        <w:pStyle w:val="Normal"/>
        <w:rPr/>
      </w:pPr>
      <w:r>
        <w:rPr>
          <w:rStyle w:val="Ecpostbody"/>
          <w:rFonts w:eastAsia="Arial" w:cs="Arial" w:ascii="Arial" w:hAnsi="Arial"/>
        </w:rPr>
        <w:t xml:space="preserve">       </w:t>
      </w:r>
      <w:r>
        <w:rPr>
          <w:rStyle w:val="Ecpostbody"/>
          <w:rFonts w:cs="Arial" w:ascii="Arial" w:hAnsi="Arial"/>
        </w:rPr>
        <w:t>5. Forças Aéreas Exóticas (Aviação militar de países com menor destaque)</w:t>
      </w:r>
    </w:p>
    <w:p>
      <w:pPr>
        <w:pStyle w:val="Normal"/>
        <w:rPr/>
      </w:pPr>
      <w:r>
        <w:rPr>
          <w:rStyle w:val="Ecpostbody"/>
          <w:rFonts w:eastAsia="Arial" w:cs="Arial" w:ascii="Arial" w:hAnsi="Arial"/>
        </w:rPr>
        <w:t xml:space="preserve">       </w:t>
      </w:r>
      <w:r>
        <w:rPr>
          <w:rStyle w:val="Ecpostbody"/>
          <w:rFonts w:cs="Arial" w:ascii="Arial" w:hAnsi="Arial"/>
        </w:rPr>
        <w:t>6. Forças Auxiliares (Melhor trabalho de Forças Auxiliares, Bombeiros, Polícias, etc...)</w:t>
      </w:r>
    </w:p>
    <w:p>
      <w:pPr>
        <w:pStyle w:val="Normal"/>
        <w:rPr/>
      </w:pPr>
      <w:r>
        <w:rPr>
          <w:rStyle w:val="Ecpostbody"/>
          <w:rFonts w:eastAsia="Arial" w:cs="Arial" w:ascii="Arial" w:hAnsi="Arial"/>
        </w:rPr>
        <w:t xml:space="preserve">       </w:t>
      </w:r>
      <w:r>
        <w:rPr>
          <w:rStyle w:val="Ecpostbody"/>
          <w:rFonts w:cs="Arial" w:ascii="Arial" w:hAnsi="Arial"/>
        </w:rPr>
        <w:t>7. Melhor Kit Feminino (Melhor trabalho de modelista feminino)</w:t>
      </w:r>
    </w:p>
    <w:p>
      <w:pPr>
        <w:pStyle w:val="Normal"/>
        <w:rPr/>
      </w:pPr>
      <w:r>
        <w:rPr>
          <w:rStyle w:val="Ecpostbody"/>
          <w:rFonts w:eastAsia="Arial" w:cs="Arial" w:ascii="Arial" w:hAnsi="Arial"/>
        </w:rPr>
        <w:t xml:space="preserve">       </w:t>
      </w:r>
      <w:r>
        <w:rPr>
          <w:rStyle w:val="Ecpostbody"/>
          <w:rFonts w:cs="Arial" w:ascii="Arial" w:hAnsi="Arial"/>
        </w:rPr>
        <w:t xml:space="preserve">8. Melhor Trabalho Totalmente em </w:t>
      </w:r>
      <w:r>
        <w:rPr>
          <w:rStyle w:val="Ecpostbody"/>
          <w:rFonts w:cs="Arial" w:ascii="Arial" w:hAnsi="Arial"/>
          <w:b/>
          <w:i/>
        </w:rPr>
        <w:t>SCRATCH</w:t>
      </w:r>
      <w:r>
        <w:rPr>
          <w:rStyle w:val="Ecpostbody"/>
          <w:rFonts w:cs="Arial" w:ascii="Arial" w:hAnsi="Arial"/>
          <w:b/>
        </w:rPr>
        <w:t xml:space="preserve"> 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eastAsia="Arial" w:cs="Arial" w:ascii="Arial" w:hAnsi="Arial"/>
        </w:rPr>
        <w:t xml:space="preserve">       </w:t>
      </w:r>
      <w:r>
        <w:rPr>
          <w:rStyle w:val="Ecpostbody"/>
          <w:rFonts w:cs="Arial" w:ascii="Arial" w:hAnsi="Arial"/>
        </w:rPr>
        <w:t>9. Melhor Trabalho com motorização – sonorização – outros</w:t>
      </w:r>
    </w:p>
    <w:p>
      <w:pPr>
        <w:pStyle w:val="Normal"/>
        <w:rPr>
          <w:rStyle w:val="Ecpostbody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Ecpostbody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ada modelo participará em apenas uma categoria e respectiva subcategoria; Temáticas e especiais são itens distintos nos quais os kits participam havendo enquadramento segundo os quesitos dos tem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abertura de categoria será necessária a inscrição de pelo menos </w:t>
      </w:r>
      <w:r>
        <w:rPr>
          <w:rFonts w:cs="Arial" w:ascii="Arial" w:hAnsi="Arial"/>
          <w:b/>
        </w:rPr>
        <w:t>4 kits</w:t>
      </w:r>
      <w:r>
        <w:rPr>
          <w:rFonts w:cs="Arial" w:ascii="Arial" w:hAnsi="Arial"/>
        </w:rPr>
        <w:t>. Havendo quantidade menor de modelos para abertura de uma subcategoria, os mesmos serão agrupados na subcategoria mais próxima; A persistir a impossibilidade, a Comissão reserva-se o direito de não abrir a subcategor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tegoria kids é destinada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os modelistas iniciantes ou já praticantes com idade até 14 ano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tegoria iniciante é destinada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os que estão se iniciando no modelismo com idade acima de 14 anos. Não se considera iniciante o modelista que já pratica o hobby em determinada escala ou tipo de kit e que inicia-se em nova modalidade com base em escala ou tipo de kit dive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S KITS PREMIADOS NOS EVENTOS ANTERIORES DA SUPERKITS SEJA COM MEDALHAS OU TROFÉUS, DE QUALQUER CATEGORIA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CORRERÃO,</w:t>
      </w:r>
      <w:r>
        <w:rPr>
          <w:rFonts w:cs="Arial" w:ascii="Arial" w:hAnsi="Arial"/>
        </w:rPr>
        <w:t xml:space="preserve"> SENDO ALOCADOS AUTOMATICAMENTE NA ÁREA DE EXPOSIÇÃO; A VERIFICAÇÃO DAR-SE-Á POR MEIO CONSULTA AOS ARQUIVOS FOTOGRÁFICOS DO CLUBE DOS ANOS ANTERIORES, </w:t>
      </w:r>
      <w:r>
        <w:rPr>
          <w:rFonts w:cs="Arial" w:ascii="Arial" w:hAnsi="Arial"/>
          <w:b/>
        </w:rPr>
        <w:t>reiterando que o ato de inscrição no Concurso implica a aceitação e concordância desta e demais cláusulas;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3- Da Comissão Julgadora e do Julgament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tituída uma banca por no mínimo 2 julg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julgamento ocorrerá no dia 05-06-11 após as 12:00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s excepcionais, os Juízes poderão manipular os modelos a fim de avaliar de modo mais apurado o trabalho exposto; nesta eventualidade, a Organização se responsabilizará por quaisquer ocorrências com o modelo, desde que comprovada responsabilidade dos julgadores pelo eventual dano ou perda, ressarcindo o modelista até o limite comercial, (valor de compra desmontado) do mode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s decisões e julgamentos dos julgadores serão soberanos, não cabendo recursos de qualquer espécie por parte dos participantes. O modelista que se manifeste, durante o julgamento, será passível de desclassifi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organizadora resolverá os casos omiss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á permitida, a exclusivo critério e responsabilidade do modelista, a colocação de material histórico que comprove a fidelidade do modelo/tema tal como fotos, revistas e/ou similares expostos junto ao kit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los com pintura ou montagem diferentes dos padrões usuais, deverão obrigatoriamente, estar acompanhados de material de referencia a fim de comprovar a fidelidade do modelo apresentado. </w:t>
      </w:r>
    </w:p>
    <w:p>
      <w:pPr>
        <w:pStyle w:val="Heading6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ind w:left="0" w:hanging="0"/>
        <w:rPr/>
      </w:pPr>
      <w:r>
        <w:rPr>
          <w:sz w:val="24"/>
        </w:rPr>
        <w:t>4- Premi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conferidas medalhas aos três melhores trabalhos de cada subcategoria aberta, (ouro, prata e bronze), respectivamente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lugares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Categorias Temáticas premiarão com medalhas apenas o primeiro lugar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emiação Especial, com medalha, será concedida apenas ao primeiro lugar de cada trabalh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conferidos troféus aos melhores trabalhos de cada categoria principal conforme segu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BEST OF SHOW - </w:t>
      </w:r>
      <w:r>
        <w:rPr>
          <w:rFonts w:cs="Arial" w:ascii="Arial" w:hAnsi="Arial"/>
        </w:rPr>
        <w:t>para o melhor trabalho ge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Ao melhor trabalho de cada Categoria conforme segu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hor Automóveis e Veículos Rodoviári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hor Aviaçã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hor Diora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hor Embarcaçã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hor Ficção Científ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lhor Figur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hor Milita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hor Vinh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Troféu especial ao melhor trabalho representando as Armas Nacionai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0" w:hanging="0"/>
        <w:rPr/>
      </w:pPr>
      <w:r>
        <w:rPr>
          <w:sz w:val="24"/>
        </w:rPr>
        <w:t>5-  Divulg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s participantes autorizam a comissão organizadora, por ocasião da formalização do registro da inscrição como participante da exposição e/ou concurso, a fotografar, filmar e/ou divulgar por meio eletrônico ou quaisquer outros meios de comunicação de massa, os kits e o modelista durante e após o evento, constituindo-se o registro, aceitação, autorização e concordância com o uso de imagens e fotos sem que haja qualquer ônus e/ou obrigação de compensação financeira por parte da Comissão Organizadora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autorização permitirá a divulgação em quaisquer meios de comunicação citados anteriormente, exclusivamente para fins de propagação/difusão do plastimodelismo, dos kits e de seus autores, pelos patrocinadores, promotores do evento e comissão organizado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Fica autorizada a inserção da(s) imagem(s), foto(s) do(s) kit(s) e do(s) participante(s) do concurso e exposição, em site(s) e outro(s) meio(s) de divulgação  do(s)  patrocinador(es) e promotores do 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-se de evento aberto ao público, a comissão organizadora e o(s) patrocinador (es), não se responsabilizam por fotos, artigos e divulgação de imagens de kits e/ou dos participantes por terceiro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- Mercado de Pulg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averá paralelo ao Evento, Mercado de Pulgas para venda de kits e artigos de model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á disponibilizado espaço para os interessados em vender seus kits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não se responsabilizará pela guarda de quaisquer artigos, (kits, livros e outros) devendo ao final do dia os interessados, procederem à retirada e/ou guarda de seus pertences/artig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Mercado de Pulgas ficará restrito a determinada área do salão não podendo ultrapassar os limites estabelecidos sob pena de retirada dos mesmos e a proibição de permanecer no interior do reci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erá de exclusiva responsabilidade dos modelistas a comercialização de seus produtos no mercado de Pulgas, não tendo a Organização do Evento qualquer responsabilidade sobre as transações efetuadas entre as partes e os produtos comercializados, sua procedência, ou estado de conservaçã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complementares para o uso do Mercado de Pulgas estarão disponíveis no local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- Lojist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erão participar do Open, Lojistas que tenham interesse em comercializar produtos relacionados ao Evento desde que manifestem interesse com antecedência mínima de 30 dias do Evento para análise e parecer da Organização. Esta participação será isenta de qualquer ônus e estará limitada, a no máximo 5 Lojist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ontagem da loja, bem como os materiais para montagem do stand, comercialização, guarda do material e segurança da loja, serão de total responsabilidade dos interessados, cabendo à Organização apenas disponibilizar o loc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spaço delimitado para a montagem do estande será estabelecido com antecedência e deverá ser rigorosamente respeitado pelo(s) Expositor(es))/Lojista(s) sob pena de retirada do excedente d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eita a participação, e a conseqüente instalação de stand de vendas, pelo expositor – lojista, o ato implica, </w:t>
      </w:r>
      <w:r>
        <w:rPr>
          <w:rFonts w:cs="Arial" w:ascii="Arial" w:hAnsi="Arial"/>
          <w:b/>
          <w:bCs/>
          <w:i/>
          <w:iCs/>
        </w:rPr>
        <w:t xml:space="preserve">ipso facto, </w:t>
      </w:r>
      <w:r>
        <w:rPr>
          <w:rFonts w:cs="Arial" w:ascii="Arial" w:hAnsi="Arial"/>
        </w:rPr>
        <w:t xml:space="preserve">na aceitação e conhecimento tácito do presente regulamento e condiçõ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de exclusiva responsabilidade dos lojistas/expositores a comercialização de seus produtos, não tendo a Organização do Evento qualquer responsabilidade sobre as transações efetuadas ente as partes e os produtos comercializados, sua procedência, ou estado de conservaçã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úvidas e casos omissos serão resolvidos pela comissão organizadora da forma que julgar mais convenient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Style w:val="Ecpostbody"/>
          <w:rFonts w:ascii="Arial" w:hAnsi="Arial" w:cs="Arial"/>
          <w:b/>
          <w:b/>
          <w:bCs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sectPr>
      <w:type w:val="nextPage"/>
      <w:pgSz w:w="12240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cpostbody">
    <w:name w:val="ec_pos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15:00Z</dcterms:created>
  <dc:creator>Cliente</dc:creator>
  <dc:description/>
  <cp:keywords/>
  <dc:language>en-US</dc:language>
  <cp:lastModifiedBy>clamosi</cp:lastModifiedBy>
  <cp:lastPrinted>2011-04-26T18:15:00Z</cp:lastPrinted>
  <dcterms:modified xsi:type="dcterms:W3CDTF">2011-04-27T13:36:00Z</dcterms:modified>
  <cp:revision>11</cp:revision>
  <dc:subject/>
  <dc:title> </dc:title>
</cp:coreProperties>
</file>